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55880</wp:posOffset>
                </wp:positionV>
                <wp:extent cx="594995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奈良県総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医療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が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相談支援セン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「在宅緩和ケ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研修会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近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（ちか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742-4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60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chikaki-ikuko@nara-ph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ご返送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8.5pt;height:89pt;mso-wrap-distance-left:9.05pt;mso-wrap-distance-right:9.05pt;mso-wrap-distance-top:0pt;mso-wrap-distance-bottom:0pt;margin-top:-4.4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奈良県総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医療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　が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相談支援セン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「在宅緩和ケ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研修会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近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（ちか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0742-4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-60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chikaki-ikuko@nara-ph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ご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　在宅緩和ケア研修会　参加申込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30"/>
        <w:gridCol w:w="945"/>
        <w:gridCol w:w="1916"/>
      </w:tblGrid>
      <w:tr>
        <w:trPr>
          <w:trHeight w:val="5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性 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男 ・ 女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 名</w:t>
            </w:r>
          </w:p>
        </w:tc>
        <w:tc>
          <w:tcPr>
            <w:tcW w:w="4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修了証書発行に使用しますので、</w:t>
            </w: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  <w:u w:val="wave"/>
              </w:rPr>
              <w:t>楷書で丁寧に</w:t>
            </w: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ご記入くださ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 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 所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受講決定通知を送付しますので、確実な連絡先をご記入ください。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名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属・職名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 種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　師　（がん診療経験　　　　　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看護師　（経験年数　　　　　　　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薬剤師　（経験年数　　　　　　　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その他　（職種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）（経験年数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グループ分けの際に考慮させていただきます。</w:t>
            </w:r>
          </w:p>
        </w:tc>
      </w:tr>
      <w:tr>
        <w:trPr>
          <w:trHeight w:val="10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 考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本研修会への要望等があれば自由に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定員になり次第、締め切ることがあります。定員を超えた場合は、地域性・がん診療連携拠点病院勤務者、経験等を考慮して選考を行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Cs w:val="21"/>
        </w:rPr>
        <w:t>受講の可否については、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8</w:t>
      </w:r>
      <w:r>
        <w:rPr>
          <w:rFonts w:ascii="ＭＳ 明朝;MS Mincho" w:hAnsi="ＭＳ 明朝;MS Mincho" w:cs="ＭＳ 明朝;MS Mincho"/>
          <w:b/>
          <w:szCs w:val="21"/>
        </w:rPr>
        <w:t>日（金）までにメールにてお知らせ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お申込いただいた皆様に関する個人情報は、研修事業関連のみの目的で使用し、他の目的で使用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aki-ikuko@nara-pho.jp" TargetMode="External"/><Relationship Id="rId3" Type="http://schemas.openxmlformats.org/officeDocument/2006/relationships/hyperlink" Target="mailto:chikaki-ikuko@nara-ph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4:00Z</dcterms:created>
  <dc:creator>奈良県</dc:creator>
  <dc:description/>
  <cp:keywords/>
  <dc:language>en-US</dc:language>
  <cp:lastModifiedBy>sou-sou34</cp:lastModifiedBy>
  <cp:lastPrinted>2020-01-28T12:47:00Z</cp:lastPrinted>
  <dcterms:modified xsi:type="dcterms:W3CDTF">2020-01-29T07:50:00Z</dcterms:modified>
  <cp:revision>44</cp:revision>
  <dc:subject/>
  <dc:title>奈良県立奈良病院（医事課）　緩和ケア研修会開催事務局　行き</dc:title>
</cp:coreProperties>
</file>