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奈良県総合医療センター登録医　登録変更及び登録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宛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742-46-766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◇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登録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医療機関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医師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4"/>
              </w:rPr>
              <w:t>不明な場合は空欄で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届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46"/>
        <w:gridCol w:w="1071"/>
        <w:gridCol w:w="2992"/>
      </w:tblGrid>
      <w:tr>
        <w:trPr>
          <w:trHeight w:val="5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  <w:szCs w:val="24"/>
                    </w:rPr>
                    <w:t>異動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医療機関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在地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アドレス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＊医療機関情報の変更については様式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記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■</w:t>
      </w:r>
      <w:r>
        <w:rPr/>
        <w:t>辞退届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66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辞退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3614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2825</wp:posOffset>
                </wp:positionH>
                <wp:positionV relativeFrom="paragraph">
                  <wp:posOffset>15240</wp:posOffset>
                </wp:positionV>
                <wp:extent cx="3255645" cy="158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15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.2pt;width:256.3pt;height:1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お問合せ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                                  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63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58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                                  奈良市七条西町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897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                                  奈良県総合医療センター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742-46-600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13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  0742-46-7666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ﾒｰﾙｱﾄﾞﾚｽ 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n-renkei@m3.kcn.ne.jp</w:t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2:00Z</dcterms:created>
  <dc:creator>奈良県総合医療センター</dc:creator>
  <dc:description/>
  <cp:keywords/>
  <dc:language>en-US</dc:language>
  <cp:lastModifiedBy>COO</cp:lastModifiedBy>
  <cp:lastPrinted>2018-07-24T11:59:00Z</cp:lastPrinted>
  <dcterms:modified xsi:type="dcterms:W3CDTF">2018-08-30T14:43:00Z</dcterms:modified>
  <cp:revision>6</cp:revision>
  <dc:subject/>
  <dc:title>登録変更及び登録辞退届</dc:title>
</cp:coreProperties>
</file>